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ЛЯБИНСКАЯ ОБЛАСТЬ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4.2018 г.  №  123/1                                                         </w:t>
      </w:r>
    </w:p>
    <w:tbl>
      <w:tblPr>
        <w:tblW w:w="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</w:tblGrid>
      <w:tr>
        <w:trPr>
          <w:trHeight w:val="2307" w:hRule="atLeast"/>
        </w:trPr>
        <w:tc>
          <w:tcPr>
            <w:tcW w:w="346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Подови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от 12.01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е в приложение 2  Положения  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б оплате труда 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№ </w:t>
      </w:r>
      <w:r>
        <w:rPr>
          <w:rFonts w:cs="Times New Roman" w:ascii="Times New Roman" w:hAnsi="Times New Roman"/>
          <w:color w:val="0033CC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33CC"/>
          <w:sz w:val="28"/>
          <w:szCs w:val="28"/>
        </w:rPr>
        <w:t>12.01.2018 г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Пункт 4.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.1 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 в следующих размерах от фактически установленного оклада:</w:t>
      </w:r>
    </w:p>
    <w:tbl>
      <w:tblPr>
        <w:tblW w:w="94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32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особые условия муниципальной службы в процентах от должностного оклада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ыс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0 до 20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главны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0 до 15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ведущ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12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стар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, замещающих младшие должности муниципальной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»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 10.1.статьи 10 изложить в следующей ред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 Ежемесячное денежное поощрение устанавливается муниципальным служащим в размере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1,5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со дня его подписания и распространяет свое действие на правоотношения, возникшие с  1  мая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В.С.Кузьм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8:00Z</dcterms:created>
  <dc:creator>Роза</dc:creator>
  <dc:description/>
  <cp:keywords/>
  <dc:language>en-US</dc:language>
  <cp:lastModifiedBy>LenaKolikova</cp:lastModifiedBy>
  <cp:lastPrinted>2018-05-17T14:08:00Z</cp:lastPrinted>
  <dcterms:modified xsi:type="dcterms:W3CDTF">2018-05-17T08:09:00Z</dcterms:modified>
  <cp:revision>16</cp:revision>
  <dc:subject/>
  <dc:title/>
</cp:coreProperties>
</file>